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"/>
        <w:gridCol w:w="1158"/>
        <w:gridCol w:w="16"/>
        <w:gridCol w:w="2"/>
        <w:gridCol w:w="1159"/>
        <w:gridCol w:w="14"/>
        <w:gridCol w:w="4"/>
        <w:gridCol w:w="1159"/>
        <w:gridCol w:w="11"/>
        <w:gridCol w:w="7"/>
        <w:gridCol w:w="1159"/>
        <w:gridCol w:w="9"/>
        <w:gridCol w:w="9"/>
        <w:gridCol w:w="1158"/>
        <w:gridCol w:w="7"/>
        <w:gridCol w:w="11"/>
        <w:gridCol w:w="1164"/>
        <w:gridCol w:w="18"/>
        <w:gridCol w:w="1159"/>
        <w:gridCol w:w="18"/>
        <w:gridCol w:w="1159"/>
        <w:gridCol w:w="18"/>
      </w:tblGrid>
      <w:tr>
        <w:trPr>
          <w:cantSplit w:val="true"/>
        </w:trPr>
        <w:tc>
          <w:tcPr>
            <w:tcW w:w="1098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EARCH ENGINES - COMPARISON OF FUNCTIONS  </w:t>
            </w:r>
            <w:r>
              <w:rPr>
                <w:rFonts w:cs="Arial" w:ascii="Arial" w:hAnsi="Arial"/>
                <w:b/>
                <w:sz w:val="20"/>
              </w:rPr>
              <w:t xml:space="preserve"> (ALSO </w:t>
            </w:r>
            <w:r>
              <w:rPr>
                <w:rFonts w:cs="Arial" w:ascii="Arial" w:hAnsi="Arial"/>
                <w:b/>
                <w:caps/>
                <w:sz w:val="20"/>
              </w:rPr>
              <w:t>Check Help page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ARCH FUNCTIONS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AVISTA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AVISTA ADVANCED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 THE WEB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 THE WEB ADV.</w:t>
            </w:r>
          </w:p>
        </w:tc>
        <w:tc>
          <w:tcPr>
            <w:tcW w:w="11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OGLE</w:t>
            </w:r>
          </w:p>
        </w:tc>
        <w:tc>
          <w:tcPr>
            <w:tcW w:w="11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OGLE ADVANCED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9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4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OLEANS &amp; OTHER OPERATORS</w:t>
            </w:r>
          </w:p>
        </w:tc>
      </w:tr>
      <w:tr>
        <w:trPr>
          <w:trHeight w:val="206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DEFAULT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 &lt;5 te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    5+ terms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AN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  <w:r>
              <w:rPr>
                <w:rFonts w:cs="Arial" w:ascii="Arial" w:hAnsi="Arial"/>
                <w:b/>
                <w:sz w:val="16"/>
              </w:rPr>
              <w:t>, menu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O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r  (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r or (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  <w:r>
              <w:rPr>
                <w:rFonts w:cs="Arial" w:ascii="Arial" w:hAnsi="Arial"/>
                <w:b/>
                <w:sz w:val="16"/>
              </w:rPr>
              <w:t>) or menu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 (caps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 (caps)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y bo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NO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 not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not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 menu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  <w:r>
              <w:rPr>
                <w:rFonts w:cs="Arial" w:ascii="Arial" w:hAnsi="Arial"/>
                <w:b/>
                <w:sz w:val="16"/>
              </w:rPr>
              <w:t xml:space="preserve">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y bo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RAS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phrase"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phrase"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phrase" or check bo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phrase"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phrase" or xxx-xxx-xx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phrase" or  xxx-xxx-xxx or entry bo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XIMITY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+/-10 words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STING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LDCARD / TRUNCATIO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*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only</w:t>
            </w:r>
            <w:r>
              <w:rPr>
                <w:rFonts w:cs="Arial" w:ascii="Arial" w:hAnsi="Arial"/>
                <w:b/>
                <w:sz w:val="18"/>
              </w:rPr>
              <w:t xml:space="preserve"> for phr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: once * tim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ARCHES STOP, COMMON WORD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, unless put +before 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amples:  +and +t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E SENSITIV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unless in "quotes"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unless in "quotes"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4C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ELD SEARCHING</w:t>
            </w:r>
          </w:p>
        </w:tc>
      </w:tr>
      <w:tr>
        <w:trPr>
          <w:trHeight w:val="229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TITLE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l.titl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itl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allintitle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itl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6"/>
              </w:rPr>
              <w:t>allintitl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</w:t>
            </w:r>
            <w:r>
              <w:rPr>
                <w:rFonts w:cs="Arial" w:ascii="Arial" w:hAnsi="Arial"/>
                <w:b/>
                <w:sz w:val="16"/>
              </w:rPr>
              <w:t xml:space="preserve"> or menu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TEX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OMPANY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- STOCKS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ocks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ocks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HOST (server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st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st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.host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.host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URL (LIMIT TO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try box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URL (WITHIN IT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.al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.al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allin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ur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allinurl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DOMAI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l.tld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domain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xamples: com, uk, org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y bo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108" w:hanging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LIKE: SIMILAR, RELAT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k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k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ted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ted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ur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LIN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k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k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k.al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k.al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r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LINK NAM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ANCHOR (in link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chor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chor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108" w:hanging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PHONEBOOK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book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name city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4C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</w:tr>
      <w:tr>
        <w:trPr>
          <w:trHeight w:val="53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LANGUAGE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tton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tton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ferences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GEO. LOCATIO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tton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tton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Local search pag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DAT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y box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4C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EARCHES - THESE MAY BE A SEPARATE WINDOW OR INTERFACE.</w:t>
            </w:r>
          </w:p>
        </w:tc>
      </w:tr>
      <w:tr>
        <w:trPr>
          <w:trHeight w:val="286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PICTURES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age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  <w:r>
              <w:rPr>
                <w:rFonts w:cs="Arial" w:ascii="Arial" w:hAnsi="Arial"/>
                <w:b/>
                <w:sz w:val="16"/>
              </w:rPr>
              <w:t xml:space="preserve">     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2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VIDEO FIL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AUDIO FIL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.PDF FIL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type:pdf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type:pdf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type:pdf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.DOC FIL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iletype:msword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iletype:msword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type:do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FLASH FIL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type:flash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type:flas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POWERPT FIL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type:pp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OTHER FILETYP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NEWS SEARCH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108" w:hanging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- NEWSGROUPS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rate search pag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4C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FEATURES</w:t>
            </w:r>
          </w:p>
        </w:tc>
      </w:tr>
      <w:tr>
        <w:trPr>
          <w:trHeight w:val="178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CHED PAGES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ELLCHECK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ll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 ON WEB PG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xxx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LATIO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CK CHAR. SE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S  SORT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ance: frequency of terms &amp; location in page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ance &amp; link-popularity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S - RAN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lect words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nnn</w:t>
            </w:r>
            <w:r>
              <w:rPr>
                <w:rFonts w:cs="Arial" w:ascii="Arial" w:hAnsi="Arial"/>
                <w:b/>
                <w:sz w:val="16"/>
              </w:rPr>
              <w:t xml:space="preserve"> rank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nn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4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ARCH FUNCT.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AVISTA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-ADV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W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W ADV.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OGLE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OOG. ADV 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6090" w:leader="none"/>
          <w:tab w:val="right" w:pos="10656" w:leader="none"/>
        </w:tabs>
        <w:rPr/>
      </w:pPr>
      <w:r>
        <w:rPr>
          <w:b/>
          <w:sz w:val="12"/>
          <w:szCs w:val="12"/>
          <w:lang w:val="fr-FR"/>
        </w:rPr>
        <w:tab/>
        <w:tab/>
        <w:t xml:space="preserve">rev. 3, SE-COMPARISON.doc  </w:t>
      </w:r>
      <w:r>
        <w:rPr>
          <w:rFonts w:cs="Arial" w:ascii="Arial" w:hAnsi="Arial"/>
          <w:b/>
          <w:sz w:val="12"/>
          <w:szCs w:val="12"/>
          <w:lang w:val="fr-FR"/>
        </w:rPr>
        <w:t>©2001-04 jhogle@blueroom.com</w:t>
      </w:r>
    </w:p>
    <w:sectPr>
      <w:type w:val="nextPage"/>
      <w:pgSz w:w="12240" w:h="15840"/>
      <w:pgMar w:left="864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04:00Z</dcterms:created>
  <dc:creator>John Hogle</dc:creator>
  <dc:description/>
  <dc:language>en-US</dc:language>
  <cp:lastModifiedBy>j hogle</cp:lastModifiedBy>
  <cp:lastPrinted>2003-03-22T16:54:00Z</cp:lastPrinted>
  <dcterms:modified xsi:type="dcterms:W3CDTF">2004-04-04T15:49:00Z</dcterms:modified>
  <cp:revision>4</cp:revision>
  <dc:subject/>
  <dc:title>LT65:  SEARCH ENGINES - COMPARISON OF FUNCTIONS     ©2001-02 jhogle@blueroom</dc:title>
</cp:coreProperties>
</file>